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OPCIÓN DE LOS ELECTORES RESIDENTES EN EL EXTERIOR 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PARA EL EJERCICIO DEL DERECHO DE VOTO EN ITALIA EN OCASIÓN DE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OS REFERÉNDUMS DEROGATORIOS EX ART. 75 DE LA CONSTITUCIÓN </w:t>
      </w:r>
    </w:p>
    <w:p>
      <w:pPr>
        <w:pStyle w:val="Heading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CONVOCADOS PARA LOS DIAS 8 Y 9 DE JUNIO DE 2025</w:t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SpaziaturaVertical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El/la declarant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Apellido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Nombre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ugar de nacimien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Fecha de nacimient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Residente en el exterior e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PAIS:</w:t>
        <w:tab/>
        <w:t>___________________ CP: ________________ CIUDAD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la siguiente 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scripto/a en el registro de los italianos residentes en el exterior (A.I.R.E.) de la Comuna de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informado de las sanciones penales previstas por el art. 76 del d. P. R. 445/2000 y según los artículos 46 e 47 del mismo D. P. R.,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Que tiene intención de viajar a Italia, a la Comuna donde resulta inscripto/a en el padrón electoral, para votar en ocasión de los referéndums populares derogatorios convocados para los días </w:t>
      </w:r>
      <w:r>
        <w:rPr>
          <w:rFonts w:cs="Calibri" w:ascii="Calibri" w:hAnsi="Calibri"/>
          <w:b/>
          <w:lang w:val="es-ES"/>
        </w:rPr>
        <w:t>8 y 9 de junio de</w:t>
      </w:r>
      <w:r>
        <w:rPr>
          <w:rFonts w:cs="Calibri" w:ascii="Calibri" w:hAnsi="Calibri"/>
          <w:b/>
          <w:color w:val="FF0000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2025</w:t>
      </w:r>
      <w:r>
        <w:rPr>
          <w:rFonts w:cs="Calibri" w:ascii="Calibri" w:hAnsi="Calibri"/>
          <w:lang w:val="es-ES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on tal propósito declara ser consciente de qu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Cs/>
          <w:lang w:val="es-ES"/>
        </w:rPr>
        <w:t>Yendo a votar a Italia no recibirá ningún reembolso por los gastos del viaje, únicamente facilitaciones arancelarias dentro del territorio italiano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a presente opción DEBE ser </w:t>
      </w:r>
      <w:r>
        <w:rPr>
          <w:rFonts w:cs="Calibri" w:ascii="Calibri" w:hAnsi="Calibri"/>
          <w:b/>
          <w:lang w:val="es-ES"/>
        </w:rPr>
        <w:t>recibida</w:t>
      </w:r>
      <w:r>
        <w:rPr>
          <w:rFonts w:cs="Calibri" w:ascii="Calibri" w:hAnsi="Calibri"/>
          <w:lang w:val="es-ES"/>
        </w:rPr>
        <w:t xml:space="preserve"> (por medio de correo electrónico a la dirección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  <w:lang w:val="es-ES"/>
          </w:rPr>
          <w:t>buenosaires.uff-ele@esteri.it</w:t>
        </w:r>
      </w:hyperlink>
      <w:r>
        <w:rPr>
          <w:rFonts w:cs="Calibri" w:ascii="Calibri" w:hAnsi="Calibri"/>
          <w:lang w:val="es-ES"/>
        </w:rPr>
        <w:t xml:space="preserve"> o entregada personalmente, junto a una copia no autenticada de un documento de identidad del declarante) a la Oficina consular competente </w:t>
      </w:r>
      <w:r>
        <w:rPr>
          <w:rFonts w:cs="Calibri" w:ascii="Calibri" w:hAnsi="Calibri"/>
          <w:b/>
          <w:lang w:val="es-ES"/>
        </w:rPr>
        <w:t xml:space="preserve">A MÁS TARDAR EL 10 DE ABRIL DE 2025 </w:t>
      </w:r>
      <w:r>
        <w:rPr>
          <w:rFonts w:cs="Calibri" w:ascii="Calibri" w:hAnsi="Calibri"/>
          <w:lang w:val="es-ES"/>
        </w:rPr>
        <w:t xml:space="preserve">(10° día sucesivo a la publicación de los decretos del Presidente de la Republica de convocatoria de los referéndums, en base a la Ley 459/01 art. 4, coma 2, y del d. P. R. n. 104/03 art. 4, coma 5,). </w:t>
      </w:r>
    </w:p>
    <w:p>
      <w:pPr>
        <w:pStyle w:val="SpaziaturaVertical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echa y lugar</w:t>
        <w:tab/>
        <w:tab/>
        <w:tab/>
        <w:tab/>
        <w:tab/>
        <w:tab/>
        <w:t xml:space="preserve">              Firma del/de la declarante</w:t>
      </w:r>
    </w:p>
    <w:p>
      <w:pPr>
        <w:pStyle w:val="SpaziaturaVertical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COMPLETAR EN TODAS SUS PARTES EN MAYUSCULA 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Espacio reservado a la Oficina</w:t>
      </w:r>
    </w:p>
    <w:p>
      <w:pPr>
        <w:pStyle w:val="Testonormale"/>
        <w:jc w:val="left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Recibido el</w:t>
        <w:tab/>
        <w:tab/>
        <w:tab/>
        <w:tab/>
        <w:tab/>
        <w:tab/>
        <w:tab/>
        <w:tab/>
        <w:tab/>
        <w:t>La Autoridad Consular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nosaires.uff-ele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48:00Z</dcterms:created>
  <dc:creator>gilda.santangelo</dc:creator>
  <dc:description/>
  <cp:keywords/>
  <dc:language>en-US</dc:language>
  <cp:lastModifiedBy>Conti Lorenzo</cp:lastModifiedBy>
  <cp:lastPrinted>2025-04-01T08:27:00Z</cp:lastPrinted>
  <dcterms:modified xsi:type="dcterms:W3CDTF">2025-04-01T17:48:00Z</dcterms:modified>
  <cp:revision>5</cp:revision>
  <dc:subject/>
  <dc:title>MODULO DI OPZIONE</dc:title>
</cp:coreProperties>
</file>